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(уточне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гнутых значениях показателей социально – экономического развития Краснохолмского муниципального округа Тверской области</w:t>
      </w:r>
    </w:p>
    <w:p>
      <w:pPr>
        <w:pStyle w:val="Normal"/>
        <w:jc w:val="center"/>
        <w:rPr/>
      </w:pPr>
      <w:r>
        <w:rPr>
          <w:b/>
        </w:rPr>
        <w:t>за 2024 год и планируемых значениях на трех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         </w:t>
      </w:r>
      <w:r>
        <w:rPr/>
        <w:t>Доклад «о достигнутых значениях  показателей социально – экономического развития Краснохолмского муниципального округа Тверской области  за 2024 год и планируемых значениях на трехлетний период»   подготовлен во исполнение 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1317 «О мерах по реализации Указа Президента Российской Федерации от 28 апреля 2008 г. № 607«Об оценке эффективности деятельности органов местного самоуправления городских округов и муниципальных районов», распоряжения Правительства Тверской области  от 29.04.2013г.№201-рп  «Об оценке эффективности деятельности органов местного самоуправления городских округов и муниципальных районов Тве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чниками информации для проведения анализа является информация, предоставленная Федеральной службой государственной статистики по Тверской области, структурными подразделениями Администрации Краснохолмского муниципального округ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окру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аснохолмский муниципальный округ расположен в северо-восточной части Тверской области, в 175 км. от областного центра. Округ   граничит с Весьегонским, Молоковским, Бежецким и Сонковским муниципальными округами Тверской области, а также с Брейтовским и Некоузским районами Ярославской области.  Площадь округа -1495,6 кв.км.  На 01.01.2025г численность населения составила 8382 человека, в том числе городского - 4830 человек, сельского – 3552. По данным территориального органа Федеральной службы госстатистики по Тверской области в 2024 году в округе родилось 42 ребенка. Естественная убыль населения достигла 183 человека, т е. в 4,3 раза уровень смертности превысил уровень рождаемости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</w:t>
      </w:r>
      <w:r>
        <w:rPr/>
        <w:t xml:space="preserve">Основу промышленного комплекса составляют предприятия, относящиеся к виду деятельности «Обрабатывающие производства». Основными промышленными предприятиями являются: ООО «Краснохолмск» (швейное производство), структурное подразделение ООО «Олди» и ООО «Агора» занимаются металлообработкой.  Дорожное строительство ведет АО «Краснохолмское ДРСУ». В аграрном секторе экономики ведут производственную деятельность 8 сельскохозяйственных организаций из 13 существующих, 7 крестьянских фермерских хозяйств и 1768 личных подсобных хозяйств.  </w:t>
      </w:r>
    </w:p>
    <w:p>
      <w:pPr>
        <w:pStyle w:val="Normal"/>
        <w:shd w:fill="FFFFFF" w:val="clear"/>
        <w:ind w:firstLine="709"/>
        <w:rPr/>
      </w:pPr>
      <w:r>
        <w:rPr/>
        <w:t>Важные экономические функции выполняет предпринимательство, т.к. оно тесным образом связано со всеми сферами жизнедеятельности общества. В Едином реестре субъектов малого и среднего предпринимательства по Краснохолмскому округу на начало 2025 года зарегистрировано 197 субъектов предпринимательской деятельности. Из них:</w:t>
        <w:br/>
        <w:t>– 4 ед. малых предприятий;</w:t>
        <w:br/>
        <w:t>- 26 ед. микропредприятий;</w:t>
        <w:br/>
        <w:t>- 167 индивидуальных предпринимателя.</w:t>
        <w:br/>
        <w:t>Число субъектов малого и среднего предпринимательства на 10000 человек населения составляет 260 ед.</w:t>
      </w:r>
    </w:p>
    <w:p>
      <w:pPr>
        <w:pStyle w:val="Normal"/>
        <w:ind w:firstLine="709"/>
        <w:jc w:val="both"/>
        <w:rPr/>
      </w:pPr>
      <w:r>
        <w:rPr/>
        <w:t>Процессом обучения и воспитания в 2024году занимались 2 городские средние общеобразовательные школы, 1сельская основная общеобразовательная школа, 5 детских садов и 2 учреждения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/>
        <w:t xml:space="preserve">Данные образовательные учреждения   </w:t>
      </w:r>
      <w:r>
        <w:rPr>
          <w:color w:val="000000"/>
        </w:rPr>
        <w:t>отвечают современным требованиям, лицензированы и имеют государственную аккредитацию.</w:t>
      </w:r>
    </w:p>
    <w:p>
      <w:pPr>
        <w:pStyle w:val="Normal"/>
        <w:spacing w:before="0" w:after="0"/>
        <w:ind w:left="-120" w:firstLine="120"/>
        <w:contextualSpacing/>
        <w:jc w:val="both"/>
        <w:rPr/>
      </w:pPr>
      <w:r>
        <w:rPr/>
        <w:t xml:space="preserve">          </w:t>
      </w:r>
      <w:r>
        <w:rPr/>
        <w:t>В Краснохолмском муниципальном округе планомерно и стабильно ведут работу по организации   социально-культурной деятельности  18  учреждений культуры, из них на селе 14 (7 библиотек, 7 сельских домов культуры), МБУК «Краснохолмский Дом народного творчества», МКУК «Краснохолмская центральная библиотека», детская библиотека,  одно учреждение дополнительного образования отрасли культура -  МБУ Детская школа искусств.</w:t>
      </w:r>
    </w:p>
    <w:p>
      <w:pPr>
        <w:pStyle w:val="Normal"/>
        <w:shd w:fill="FFFFFF" w:val="clear"/>
        <w:jc w:val="both"/>
        <w:rPr/>
      </w:pPr>
      <w:r>
        <w:rPr/>
        <w:t>В 2024г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инвестиций в основной капитал без учета субъектов малого предпринимательства составили 195,2 млн. руб.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среднемесячная заработная плата по крупным и средним организациям составила 46927 руб.   (118,7 % к такому же периоду 2023г.)</w:t>
      </w:r>
    </w:p>
    <w:p>
      <w:pPr>
        <w:pStyle w:val="Normal"/>
        <w:jc w:val="both"/>
        <w:rPr/>
      </w:pPr>
      <w:r>
        <w:rPr>
          <w:rFonts w:eastAsia="+mn-ea"/>
          <w:kern w:val="2"/>
        </w:rPr>
        <w:t xml:space="preserve">Ситуация на рынке труда оставалась стабильной. </w:t>
      </w:r>
      <w:r>
        <w:rPr/>
        <w:t xml:space="preserve">На 01 января 2025г уровень регистрируемой безработицы составил </w:t>
      </w:r>
      <w:r>
        <w:rPr>
          <w:color w:val="000000"/>
        </w:rPr>
        <w:t xml:space="preserve">0,4%. </w:t>
      </w:r>
      <w:r>
        <w:rPr>
          <w:rFonts w:eastAsia="+mn-ea"/>
          <w:kern w:val="2"/>
        </w:rPr>
        <w:t>Массовые высвобождения работников отсутствовали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. Экономическое развитие</w:t>
      </w:r>
    </w:p>
    <w:p>
      <w:pPr>
        <w:pStyle w:val="Normal"/>
        <w:ind w:firstLine="540"/>
        <w:jc w:val="both"/>
        <w:rPr/>
      </w:pPr>
      <w:r>
        <w:rPr>
          <w:b/>
        </w:rPr>
        <w:t>Пункты 1-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540"/>
        <w:jc w:val="both"/>
        <w:rPr/>
      </w:pPr>
      <w:r>
        <w:rPr>
          <w:b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          </w:t>
      </w:r>
      <w:r>
        <w:rPr/>
        <w:t>Предпринимательство тесным образом связано со всеми сферами жизнедеятельности общества. Малый бизнес в Краснохолмском муниципальном округе занимает устойчивые позиции в таких сферах экономики как розничная торговля, швейное производство, лесопереработка, металлопроизводство. Большим спросом у населения пользуются платные услуги – парикмахерские, ремонтные, строительные, транспортные. Образуются новые малые формы хозяйствования в отрасли АПК. Наибольшая доля субъектов МСП в общем числе традиционно приходится на оптовую и розничную торговлю, ремонт автотранспортных средств, бытовых изделий и предметов личного пользования, транспортировку и хранение.</w:t>
      </w:r>
    </w:p>
    <w:p>
      <w:pPr>
        <w:pStyle w:val="Normal"/>
        <w:ind w:firstLine="709"/>
        <w:jc w:val="both"/>
        <w:rPr/>
      </w:pPr>
      <w:r>
        <w:rPr/>
        <w:t xml:space="preserve">В Едином реестре субъектов малого и среднего предпринимательства по Краснохолмскому округу на начало 2025 года зарегистрировано 197 субъектов предпринимательской деятельности. </w:t>
      </w:r>
    </w:p>
    <w:p>
      <w:pPr>
        <w:pStyle w:val="Normal"/>
        <w:ind w:firstLine="709"/>
        <w:rPr/>
      </w:pPr>
      <w:r>
        <w:rPr/>
        <w:t>Из них:</w:t>
        <w:br/>
        <w:t>– 4 ед. малых предприятий;</w:t>
        <w:br/>
        <w:t>- 26 ед. микропредприятий;</w:t>
        <w:br/>
        <w:t xml:space="preserve">- 167 индивидуальных предпринимателя с разнообразными видами деятельности. </w:t>
        <w:br/>
        <w:t>Число субъектов малого и среднего предпринимательства на 10000 человек населения составляет 260,08 ед.</w:t>
      </w:r>
    </w:p>
    <w:p>
      <w:pPr>
        <w:pStyle w:val="Style24"/>
        <w:spacing w:before="0" w:after="0"/>
        <w:jc w:val="both"/>
        <w:rPr/>
      </w:pPr>
      <w:r>
        <w:rPr/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30,66%.  </w:t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Пункт 3 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В 2024г. общий объем инвестиций в основной капитал без учета бюджетных средств в расчете на 1человека составил 1480 рублей. Основная часть инвестиций вложена в сооружения. Кроме этого, приобретались транспортные средства, компьютерное и ИКТ оборудование. 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В окружном центре завершено строительство распределительных газовых сетей. Работа велась по Программе развития газоснабжения и газификации Тверской области на 2021 – 2025 годы. В планах на 2025 год  - завершение ввода в действие 5 газовых котельных, продолжение газификации индивидуальных домовладений, социальных объектов.</w:t>
      </w:r>
    </w:p>
    <w:p>
      <w:pPr>
        <w:pStyle w:val="Style24"/>
        <w:spacing w:before="0" w:after="0"/>
        <w:jc w:val="both"/>
        <w:rPr/>
      </w:pPr>
      <w:r>
        <w:rPr/>
        <w:t xml:space="preserve">В перспективный период ожидается умеренный ежегодный рост инвестиций крупных и средних предприятий за счет всех источников финансирования, в том числе и без учета бюджетных средств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ункт 4 Доля площади земельных участков, являющихся объектами налогообложения земельным налогом, от общей площади терри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ого ок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both"/>
        <w:rPr/>
      </w:pPr>
      <w:r>
        <w:rPr/>
        <w:t>Доля площади земельных участков, являющихся объектами налогообложения земельным налогом, в общей площади территории муниципального округа в 2024г. осталась неизменной и составила 61%. Из общей площади территории муниципального образования исключены земли лесного и водного фондов. Площадь земельных участков, являющихся объектами налогообложения земельным налогом, составляет 91946 га или 61 % от 149751 га. (общая площадь территории М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ункт 5   Доля прибыльных сельскохозяйственных организаций в общем их чис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           </w:t>
      </w:r>
      <w:r>
        <w:rPr/>
        <w:t xml:space="preserve">В 2024г. доля прибыльных сельскохозяйственных организаций округа составила 16,7%. Уменьшается поголовье крупного рогатого скота, коров. </w:t>
      </w:r>
      <w:r>
        <w:rPr>
          <w:rStyle w:val="StrongEmphasis"/>
          <w:b w:val="false"/>
        </w:rPr>
        <w:t>Остаются на низком уровне    показатели по воспроизводству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 xml:space="preserve">животных. </w:t>
      </w:r>
      <w:r>
        <w:rPr>
          <w:color w:val="000000"/>
        </w:rPr>
        <w:t xml:space="preserve">Небольшие объемы производства при </w:t>
      </w:r>
      <w:r>
        <w:rPr/>
        <w:t xml:space="preserve">низких </w:t>
      </w:r>
      <w:r>
        <w:rPr>
          <w:color w:val="000000"/>
        </w:rPr>
        <w:t xml:space="preserve">закупочных </w:t>
      </w:r>
      <w:r>
        <w:rPr/>
        <w:t>ценах и возросших затратах</w:t>
      </w:r>
      <w:r>
        <w:rPr>
          <w:color w:val="000000"/>
        </w:rPr>
        <w:t xml:space="preserve"> на ГСМ, запчасти, удобрения оставляют сложным финансово-экономическое положение сельскохозяйственных предприятий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нкт 6 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стоянный рост числа автотранспортных средств, увеличение количества транзитных грузовых перевозок через территорию г. Красный Холм и округа ведут к увеличению потребности в осуществлении ремонта дорожной сети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24,7 %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color w:val="000000"/>
        </w:rPr>
        <w:t xml:space="preserve">    </w:t>
      </w:r>
      <w:r>
        <w:rPr>
          <w:color w:val="000000"/>
        </w:rPr>
        <w:t>Улично – дорожная сеть округа 1,2,3 класса составляет 345,7 км (в т.ч. 1кл – 64,3 км; 2кл. – 168,5 км; 3кл. – 112,9 км).  Практически все дороги муниципального образования обслуживает АО «Краснохолмское ДРСУ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24 году   по содержанию автомобильных дорог выполнялись следующие работы: ямочный ремонт асфальтобетонного покрытия, ремонтное профилирование грунтовых дорог, восстановление изношенных слоев асфальтобетонного покрытия, расчистка автодорог от снега, посыпка противогололедными материалами в зимнее время и некоторые другие работы.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2024 году силами ДРСУ в асфальтном исполнении отремонтирован участок   дороги от д.4 до д.3А по ул.Калинина протяженностью 490 метров   на сумму 5.6 млн.руб.    Также в асфальте приведены в надлежащее состояние подъездные пути и школьные площадки  МБОУ «Краснохолмская средняя общеобразовательная школа №1» на сумму 6,7 млн.руб., площадью 1615 кв.м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</w:t>
      </w:r>
      <w:r>
        <w:rPr/>
        <w:t>Отремонтирована в песчано-гравийном исполнении дорога по ул. Лесная</w:t>
      </w:r>
      <w:r>
        <w:rPr>
          <w:color w:val="000000"/>
        </w:rPr>
        <w:t xml:space="preserve"> протяженностью 588 метров на сумму 6,5 млн. рублей. Восстановлено дорожное покрытие дороги в д.Анисимово - 351,0 тыс.руб.  Проведены прочие   работы -100,0 тыс.руб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На ближайшую перспективу в программу дорожных работ на территории города включены: </w:t>
      </w:r>
    </w:p>
    <w:p>
      <w:pPr>
        <w:pStyle w:val="Normal"/>
        <w:spacing w:lineRule="auto" w:line="288"/>
        <w:jc w:val="both"/>
        <w:rPr/>
      </w:pPr>
      <w:r>
        <w:rPr/>
        <w:t>- Капитальный ремонт автодороги по ул. Ленина от д. 26 до д. 44Б (в асфальтном исполнении);</w:t>
      </w:r>
    </w:p>
    <w:p>
      <w:pPr>
        <w:pStyle w:val="Normal"/>
        <w:spacing w:lineRule="auto" w:line="288"/>
        <w:jc w:val="both"/>
        <w:rPr/>
      </w:pPr>
      <w:r>
        <w:rPr/>
        <w:t>- Капитальный ремонт участка автодороги по ул. Чистякова от пересечения с ул. Советская до пересечения с ул. Октябрьская (в асфальтном исполнении);</w:t>
      </w:r>
    </w:p>
    <w:p>
      <w:pPr>
        <w:pStyle w:val="Normal"/>
        <w:spacing w:lineRule="auto" w:line="288"/>
        <w:jc w:val="both"/>
        <w:rPr/>
      </w:pPr>
      <w:r>
        <w:rPr/>
        <w:t>Предполагаемая стоимость этих объектов в пределах 13,0 млн. рублей.</w:t>
      </w:r>
    </w:p>
    <w:p>
      <w:pPr>
        <w:pStyle w:val="Normal"/>
        <w:spacing w:lineRule="auto" w:line="288"/>
        <w:jc w:val="both"/>
        <w:rPr/>
      </w:pPr>
      <w:r>
        <w:rPr/>
        <w:t>- Капитальный ремонт асфальтного покрытия территории МБОУ Краснохолмская СОШ № 2 им. Сергея Забавина – 5,2 млн. руб.;</w:t>
      </w:r>
    </w:p>
    <w:p>
      <w:pPr>
        <w:pStyle w:val="Normal"/>
        <w:spacing w:lineRule="auto" w:line="288"/>
        <w:jc w:val="both"/>
        <w:rPr/>
      </w:pPr>
      <w:r>
        <w:rPr/>
        <w:t>В 2025г. планируется капитальный ремонт дворовых территорий и проездов к дворовым территориям многоквартирных домов №2 и №6 по ул. Калинина.</w:t>
      </w:r>
    </w:p>
    <w:p>
      <w:pPr>
        <w:pStyle w:val="Normal"/>
        <w:autoSpaceDE w:val="false"/>
        <w:spacing w:lineRule="auto" w:line="288"/>
        <w:jc w:val="both"/>
        <w:rPr>
          <w:rFonts w:eastAsia="Calibri"/>
        </w:rPr>
      </w:pPr>
      <w:r>
        <w:rPr>
          <w:rStyle w:val="Markedcontent"/>
          <w:rFonts w:eastAsia="Times New Roman"/>
        </w:rPr>
        <w:t xml:space="preserve">        </w:t>
      </w:r>
      <w:r>
        <w:rPr>
          <w:rStyle w:val="Markedcontent"/>
          <w:rFonts w:eastAsia="Calibri"/>
        </w:rPr>
        <w:t xml:space="preserve">В целях </w:t>
      </w:r>
      <w:r>
        <w:rPr/>
        <w:t>создания комфортных условий проживания и отдыха населения,</w:t>
      </w:r>
      <w:r>
        <w:rPr>
          <w:rStyle w:val="Markedcontent"/>
          <w:rFonts w:eastAsia="Calibri"/>
        </w:rPr>
        <w:t xml:space="preserve"> улучшения эстетического облика города в 2025 г. </w:t>
      </w:r>
      <w:r>
        <w:rPr/>
        <w:t xml:space="preserve">намечено «Благоустройство общественной территории ул. Калинина - пешеходной зоны от переулка Авиахима до ул. Садовая (укладка тротуарной плитки)- 4,7 млн. руб. </w:t>
      </w:r>
    </w:p>
    <w:p>
      <w:pPr>
        <w:pStyle w:val="Normal"/>
        <w:spacing w:lineRule="auto" w:line="288"/>
        <w:jc w:val="both"/>
        <w:rPr/>
      </w:pPr>
      <w:r>
        <w:rPr/>
        <w:t xml:space="preserve">На автомобильных дорогах общего пользования местного значения продолжатся мероприятия в целях обеспечения безопасности дорожного движения. Кроме этого, будет продолжено содержание автомобильных дорог общего пользования 3 класса, зимнее содержание магистральных дорог на территории города Красный Холм, содержание межпоселенческих автодорог.  </w:t>
      </w:r>
      <w:r>
        <w:rPr>
          <w:bCs/>
        </w:rPr>
        <w:t xml:space="preserve">           Реализация намеченных планов в области дорожного содержания и ремонта сопутствует   увеличению доли автомобильных дорог общего пользования, отвечающих нормативным требования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ункт 7    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Cs/>
        </w:rPr>
        <w:t xml:space="preserve">В 2024 г. </w:t>
      </w:r>
      <w:r>
        <w:rPr>
          <w:b/>
        </w:rPr>
        <w:t xml:space="preserve"> </w:t>
      </w:r>
      <w:r>
        <w:rPr>
          <w:bCs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 в общей численности населения округа, составляла 9%.</w:t>
      </w:r>
      <w:r>
        <w:rPr>
          <w:b/>
        </w:rPr>
        <w:t xml:space="preserve"> </w:t>
      </w:r>
      <w:r>
        <w:rPr/>
        <w:t xml:space="preserve">Межмуниципальные, городской и социальные транспортные маршруты обслуживались ООО «СТК «Парус». </w:t>
      </w:r>
      <w:r>
        <w:rPr>
          <w:color w:val="000000"/>
        </w:rPr>
        <w:t xml:space="preserve">В пределах округа имеющиеся службы такси решают часть проблемы пассажирских перевозок. </w:t>
      </w:r>
      <w:r>
        <w:rPr/>
        <w:t xml:space="preserve">Население округа имеет возможность использования железнодорожного сообщения. </w:t>
      </w:r>
      <w:r>
        <w:rPr>
          <w:bCs/>
        </w:rPr>
        <w:t>Кра́сный Холм</w:t>
      </w:r>
      <w:r>
        <w:rPr/>
        <w:t xml:space="preserve"> - это товарно-пассажирская </w:t>
      </w:r>
      <w:hyperlink r:id="rId2">
        <w:r>
          <w:rPr>
            <w:rStyle w:val="InternetLink"/>
            <w:color w:val="000000"/>
            <w:u w:val="none"/>
          </w:rPr>
          <w:t>железнодорожная станц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Московского реги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Октябрьской железной дороги</w:t>
        </w:r>
      </w:hyperlink>
      <w:r>
        <w:rPr/>
        <w:t>.  В г. Красный Холм находится железнодорожный вокза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чине уменьшения числа проживающих в отдаленных населенных пунктах округа введение дополнительных маршрутов для обслуживания населения в отдаленных деревнях не планируется. Основная задача - </w:t>
      </w:r>
      <w:r>
        <w:rPr>
          <w:bCs/>
          <w:sz w:val="24"/>
          <w:szCs w:val="24"/>
        </w:rPr>
        <w:t xml:space="preserve"> не  допускать увеличения доли   численности населения, проживающего в населенных пунктах, не имеющих регулярного автобусного или железнодорожного сообщ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ункт 8 Среднемесячная номинальная начисленная заработная плата работников.</w:t>
      </w:r>
    </w:p>
    <w:p>
      <w:pPr>
        <w:pStyle w:val="Normal"/>
        <w:ind w:firstLine="708"/>
        <w:jc w:val="both"/>
        <w:rPr/>
      </w:pPr>
      <w:r>
        <w:rPr/>
        <w:t xml:space="preserve">По    данным Федеральной службы государственной статистики по Тверской области </w:t>
      </w:r>
      <w:r>
        <w:rPr>
          <w:rStyle w:val="Style16"/>
          <w:b w:val="false"/>
        </w:rPr>
        <w:t>среднемесячная заработная плата по крупным и средним организациям Краснохолмского муниципального округа в 2024г. составляла 46927 рублей. Тем роста  - 118,7%  к  2023 г.</w:t>
      </w:r>
      <w:r>
        <w:rPr/>
        <w:t xml:space="preserve">   В муниципальной бюджетной сфере в 2024г.  среднемесячная номинальная начисленная заработная плата составила:</w:t>
      </w:r>
    </w:p>
    <w:p>
      <w:pPr>
        <w:pStyle w:val="Normal"/>
        <w:ind w:firstLine="709"/>
        <w:jc w:val="both"/>
        <w:rPr/>
      </w:pPr>
      <w:r>
        <w:rPr/>
        <w:t>-работников дошкольных образовательных учреждений – 32838.9 руб. (1</w:t>
      </w:r>
      <w:r>
        <w:rPr>
          <w:lang w:val="en-US"/>
        </w:rPr>
        <w:t>22</w:t>
      </w:r>
      <w:r>
        <w:rPr/>
        <w:t>,</w:t>
      </w:r>
      <w:r>
        <w:rPr>
          <w:lang w:val="en-US"/>
        </w:rPr>
        <w:t>3</w:t>
      </w:r>
      <w:r>
        <w:rPr/>
        <w:t xml:space="preserve"> % к 2023г.);</w:t>
      </w:r>
    </w:p>
    <w:p>
      <w:pPr>
        <w:pStyle w:val="Normal"/>
        <w:ind w:firstLine="709"/>
        <w:jc w:val="both"/>
        <w:rPr/>
      </w:pPr>
      <w:r>
        <w:rPr/>
        <w:t xml:space="preserve">- работников   общеобразовательных учреждений – 47328,6 руб. (128,6%); </w:t>
      </w:r>
    </w:p>
    <w:p>
      <w:pPr>
        <w:pStyle w:val="Normal"/>
        <w:ind w:firstLine="709"/>
        <w:jc w:val="both"/>
        <w:rPr/>
      </w:pPr>
      <w:r>
        <w:rPr/>
        <w:t>- учителей общеобразовательных учреждений – 58996 руб. (128,2%);</w:t>
      </w:r>
    </w:p>
    <w:p>
      <w:pPr>
        <w:pStyle w:val="Normal"/>
        <w:ind w:firstLine="709"/>
        <w:jc w:val="both"/>
        <w:rPr/>
      </w:pPr>
      <w:r>
        <w:rPr/>
        <w:t>- работников культуры и искусства – 48687,83 руб. (140,9%);</w:t>
      </w:r>
    </w:p>
    <w:p>
      <w:pPr>
        <w:pStyle w:val="Normal"/>
        <w:ind w:firstLine="709"/>
        <w:jc w:val="both"/>
        <w:rPr/>
      </w:pPr>
      <w:r>
        <w:rPr/>
        <w:t>- работников учреждений физической культуры и спорта – 39281 руб. (124,5%)</w:t>
      </w:r>
    </w:p>
    <w:p>
      <w:pPr>
        <w:pStyle w:val="Normal"/>
        <w:ind w:firstLine="1134"/>
        <w:jc w:val="both"/>
        <w:rPr/>
      </w:pPr>
      <w:r>
        <w:rPr/>
        <w:t xml:space="preserve">Среднемесячная номинальная начисленная заработная плата работников дошкольных и общеобразовательных организаций (в т.ч. учителей) в 2024 году увеличилась благодаря дополнительным средствам, выделенным из областного бюджета в рамках субвенции на достижение запланированного среднего уровня заработной платы педагогических работников дошкольного и общ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казатель по заработной плате работников культуры был достигнут во исполнение Поручений Президента РФ Федеральному собранию РФ от 21.02.2019г в части сохранения достигнутого соотношения   оплаты труда работников учреждений культуры, определенного Указом Президента РФ от 07.05.2012г № 597 «О мероприятиях по реализации государственной социальной политики». </w:t>
      </w:r>
    </w:p>
    <w:p>
      <w:pPr>
        <w:pStyle w:val="Normal"/>
        <w:spacing w:before="0" w:after="0"/>
        <w:contextualSpacing/>
        <w:jc w:val="both"/>
        <w:rPr/>
      </w:pPr>
      <w:r>
        <w:rPr/>
        <w:t>Поэтапное повышение номинального размера заработной платы отдельных категорий работников бюджетной сферы в последующий период является важнейшим направлением улучшения качества жизни на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Раздел II. Дошкольное образование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Пункт 9 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       </w:t>
      </w:r>
    </w:p>
    <w:p>
      <w:pPr>
        <w:pStyle w:val="Normal"/>
        <w:jc w:val="both"/>
        <w:rPr/>
      </w:pPr>
      <w:r>
        <w:rPr/>
        <w:t xml:space="preserve">Дошкольное образование Краснохолмского муниципального округа в настоящее время представляют 5 учреждений: 3 детских сада в городе (МБДОУ детский сад № 2 «Солнышко»; МБДОУ детский сад № 3 «Малышок»; МБДОУ детский сад № 4 «Ласточка»);  2 детских сада на селе (МБДОУ «Барбинский детский сад», МБДОУ «Рачевский детский сад»). Кроме этого, в муниципальном округе функционирует дошкольная группа на базе МБОУ «Хабоцкая оош».   Все функционирующие образовательные учреждения имеют лицензию на право ведения образовательной деятельности. 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Общее количество детей, посещающих дошкольные образовательные учреждения и дошкольную группу в 2024 году составляет </w:t>
      </w:r>
      <w:r>
        <w:rPr>
          <w:color w:val="000000"/>
        </w:rPr>
        <w:t>261 человек, в том числе в городе – 234 детей, в селе – 27 дошкольников.</w:t>
      </w:r>
    </w:p>
    <w:p>
      <w:pPr>
        <w:pStyle w:val="Normal"/>
        <w:ind w:firstLine="851"/>
        <w:jc w:val="both"/>
        <w:rPr/>
      </w:pPr>
      <w:r>
        <w:rPr/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72</w:t>
      </w:r>
      <w:r>
        <w:rPr>
          <w:color w:val="FF0000"/>
        </w:rPr>
        <w:t xml:space="preserve"> </w:t>
      </w:r>
      <w:r>
        <w:rPr/>
        <w:t xml:space="preserve">%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ункт 10</w:t>
      </w:r>
      <w:r>
        <w:rPr/>
        <w:t xml:space="preserve"> </w:t>
      </w:r>
      <w:r>
        <w:rPr>
          <w:b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4г. доля детей в возрасте 1 - 6 лет, стоящих на учете для определения в муниципальные дошкольные образовательные учреждения, составила 28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реди в образовательные учреждения дошкольного образования Краснохолмского муниципального округ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нкт 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Краснохолмском муниципальном округе отсутствуют муниципальные дошкольные образовательные учреждения, здания которых   находятся в аварийном состоянии или требуют капитального ремонта.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center"/>
        <w:rPr/>
      </w:pPr>
      <w:r>
        <w:rPr>
          <w:b/>
          <w:u w:val="single"/>
        </w:rPr>
        <w:t>Раздел III. Общее и дополнительное образование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>Пункт 12</w:t>
      </w:r>
      <w:r>
        <w:rPr/>
        <w:t xml:space="preserve"> </w:t>
      </w:r>
      <w:r>
        <w:rPr>
          <w:b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spacing w:before="0" w:after="200"/>
        <w:ind w:firstLine="540"/>
        <w:jc w:val="both"/>
        <w:rPr/>
      </w:pPr>
      <w:r>
        <w:rPr/>
        <w:t>С 2017 года показатель исключен</w:t>
      </w:r>
      <w:r>
        <w:rPr>
          <w:b/>
        </w:rPr>
        <w:t>.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 xml:space="preserve">Пункт 13 Доля выпускников муниципальных общеобразовательных учреждений, не получивших аттестат о среднем (полном) образовании, в общей численности </w:t>
      </w:r>
    </w:p>
    <w:p>
      <w:pPr>
        <w:pStyle w:val="Default"/>
        <w:ind w:firstLine="708"/>
        <w:jc w:val="both"/>
        <w:rPr/>
      </w:pPr>
      <w:r>
        <w:rPr/>
        <w:t>В 2024 году все выпускники муниципальных общеобразовательных учреждений получили аттестат о среднем образовании.</w:t>
      </w:r>
      <w:r>
        <w:rPr>
          <w:bCs/>
        </w:rPr>
        <w:t xml:space="preserve"> Единый государственный экзамен</w:t>
      </w:r>
      <w:r>
        <w:rPr>
          <w:b/>
        </w:rPr>
        <w:t xml:space="preserve"> </w:t>
      </w:r>
      <w:r>
        <w:rPr/>
        <w:t xml:space="preserve">году </w:t>
      </w:r>
      <w:r>
        <w:rPr>
          <w:rFonts w:eastAsia="Times New Roman"/>
          <w:lang w:eastAsia="ru-RU"/>
        </w:rPr>
        <w:t>проведен в соответствии с нормативными документами федерального, регионального и муниципального уровн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Пункт 14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образовательные учреждения округа (100%) </w:t>
      </w:r>
      <w:r>
        <w:rPr>
          <w:color w:val="000000"/>
        </w:rPr>
        <w:t>отвечают современным требованиям обучения, лицензированы и имеют государственную аккредитацию.</w:t>
      </w:r>
    </w:p>
    <w:p>
      <w:pPr>
        <w:pStyle w:val="Style24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 xml:space="preserve">Создание современных условий – одно из требований </w:t>
      </w:r>
      <w:r>
        <w:rPr>
          <w:bCs/>
          <w:iCs/>
        </w:rPr>
        <w:t xml:space="preserve">федерального государственного образовательного стандарта. </w:t>
      </w:r>
      <w:r>
        <w:rPr/>
        <w:t xml:space="preserve">Имеющиеся финансовые средства направляются на создание современных условий   в образовательных учреждениях, необходимых для полноценного осуществления всех видов деятельности, для формирования современной образовательно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>
          <w:b/>
          <w:b/>
        </w:rPr>
      </w:pPr>
      <w:r>
        <w:rPr>
          <w:b/>
        </w:rPr>
        <w:t>Пункт 15</w:t>
      </w:r>
      <w:r>
        <w:rPr/>
        <w:t xml:space="preserve"> </w:t>
      </w:r>
      <w:r>
        <w:rPr>
          <w:b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/>
      </w:pPr>
      <w:r>
        <w:rPr/>
        <w:t xml:space="preserve">В Краснохолмском муниципальном округе 33,3% зданий муниципальных общеобразовательных учреждений требуют капитального ремонт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ind w:left="0" w:right="-143" w:firstLine="709"/>
        <w:jc w:val="both"/>
        <w:rPr/>
      </w:pPr>
      <w:r>
        <w:rPr>
          <w:b/>
        </w:rPr>
        <w:t>Пункт 16 Доля детей первой и второй групп здоровья в общей численности, обучающихся в муниципальных общеобразовательных учреждениях</w:t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ind w:left="0" w:right="-1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етей и подростков в любом обществе является предметом первоочередной важности, так как оно определяет будущее страны, генофонд нации, научный и экономический потенциал общества, является показателем эффективности деятельности органов и учреждений здравоохранения и социальной сферы в целом. В 2024г. доля детей первой и второй групп здоровья составила 82,5% благодаря целенаправленной работе образовательных учреждений в этом направлении.  В школах регулярно проходят медицинские осмотры, проводится систематическая работа по сохранению и укреплению здоровья обучающихся, привитию навыков здорового образа жизни. Дети вовлекаются в физкультурно-оздоровительные мероприятия, работают кабинеты здоровья. Горячим  питанием  обеспечены 100% обучающиеся. Все общеобразовательные учреждения соответствуют нормам и требованиям СанПиН.</w:t>
      </w:r>
    </w:p>
    <w:p>
      <w:pPr>
        <w:pStyle w:val="Normal"/>
        <w:shd w:fill="FFFFFF" w:val="clear"/>
        <w:ind w:firstLine="245"/>
        <w:jc w:val="both"/>
        <w:rPr>
          <w:color w:val="000000"/>
          <w:spacing w:val="-1"/>
        </w:rPr>
      </w:pPr>
      <w:r>
        <w:rPr/>
        <w:t>Укреплению здоровья обучающихся</w:t>
      </w:r>
      <w:r>
        <w:rPr>
          <w:color w:val="000000"/>
          <w:spacing w:val="-1"/>
        </w:rPr>
        <w:t xml:space="preserve"> способствует работа летних оздоровительных лагерей.  </w:t>
      </w:r>
      <w:r>
        <w:rPr/>
        <w:t>Финансирование организации отдыха и оздоровления детей осуществлялось за счет регионального, муниципального бюджетов и внебюджетных средств (родительские средства).</w:t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ind w:left="0" w:right="-1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b/>
        </w:rPr>
        <w:t>Пункт 17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нимающихся по сменам в общеобразовательных учреждениях   Краснохолмского муниципального округа  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нкт 18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Расходы бюджета муниципального образования на общее образование в расчете на 1 обучающегося в 2024 году составили 142,6 тыс. рублей (109,2% к 2023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19</w:t>
      </w:r>
      <w:r>
        <w:rPr/>
        <w:t xml:space="preserve"> </w:t>
      </w:r>
      <w:r>
        <w:rPr>
          <w:b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95,6% детей в возрасте 5 – 18 лет, получают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jc w:val="both"/>
        <w:rPr/>
      </w:pPr>
      <w:r>
        <w:rPr/>
        <w:t xml:space="preserve">В 2024 году в системе образования функционировало 2 учреждения дополнительного образования:  </w:t>
      </w:r>
    </w:p>
    <w:p>
      <w:pPr>
        <w:pStyle w:val="Normal"/>
        <w:ind w:right="-22" w:firstLine="426"/>
        <w:jc w:val="both"/>
        <w:rPr>
          <w:color w:val="FF0000"/>
        </w:rPr>
      </w:pPr>
      <w:r>
        <w:rPr/>
        <w:t xml:space="preserve">-муниципальное бюджетное образовательное учреждение дополнительного образования «Краснохолмский Дом детского творчества». </w:t>
      </w:r>
    </w:p>
    <w:p>
      <w:pPr>
        <w:pStyle w:val="Normal"/>
        <w:ind w:right="-22" w:firstLine="426"/>
        <w:jc w:val="both"/>
        <w:rPr>
          <w:color w:val="FF0000"/>
        </w:rPr>
      </w:pPr>
      <w:r>
        <w:rPr/>
        <w:t xml:space="preserve">-муниципальное бюджетное учреждение дополнительного образования «Краснохолмская детско- юношеская спортивная школа». </w:t>
      </w:r>
    </w:p>
    <w:p>
      <w:pPr>
        <w:pStyle w:val="Normal"/>
        <w:ind w:right="-22" w:firstLine="426"/>
        <w:jc w:val="both"/>
        <w:rPr/>
      </w:pPr>
      <w:r>
        <w:rPr/>
        <w:t>Деятельность учреждений дополнительного образования  направлена на выявление и  развитие талантливости, задатков одаренности у детей.  МБОУ ДО «Краснохолмский ДДТ» предлагает школьникам участие в кружках различной направленности: художественно-эстетической, краеведческой, физкультурно-спортивной, декоративно-прикладной, гражданско-патриотической, общекультурной, социально- педагогической.</w:t>
      </w:r>
    </w:p>
    <w:p>
      <w:pPr>
        <w:pStyle w:val="Normal"/>
        <w:ind w:right="-22" w:firstLine="426"/>
        <w:jc w:val="both"/>
        <w:rPr/>
      </w:pPr>
      <w:r>
        <w:rPr/>
        <w:t>МБУДО "Детско-юношеская спортивная школа" развивает способности школьников в различных спортивных играх, борьбе и т.д.</w:t>
      </w:r>
    </w:p>
    <w:p>
      <w:pPr>
        <w:pStyle w:val="Normal"/>
        <w:jc w:val="both"/>
        <w:rPr/>
      </w:pPr>
      <w:r>
        <w:rPr/>
        <w:t xml:space="preserve">На базе МБОУ ДО «Краснохолмский Дом детского творчества» начал работу муниципальный опорный центр по развитию дополнительного образования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округа получали дополнительное образование не только в учреждениях дополнительного образования детей, но и в детских садах и общеобразовательных школах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 xml:space="preserve">В детских садах реализуются программы, позволяющие выявить и начать индивидуальную работу со способными детьми. </w:t>
      </w:r>
      <w:r>
        <w:rPr/>
        <w:t xml:space="preserve">Для развития разносторонних интересов детей, обучения их практическим навыкам и умениям в детских садах ведется кружковая работа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ые учреждения Краснохолмского муниципального округа продолжают работу по реализации проекта «Успех каждого ребенка» и увеличению охвата детей занимающихся по дополнительным общеразвивающим программам различных направленностей. </w:t>
      </w:r>
    </w:p>
    <w:p>
      <w:pPr>
        <w:pStyle w:val="Normal"/>
        <w:ind w:right="-22" w:hanging="0"/>
        <w:jc w:val="both"/>
        <w:rPr/>
      </w:pPr>
      <w:r>
        <w:rPr/>
        <w:t>В дальнейшем планируется расширить возрастные рамки охвата школьников дополнительным образованием по всем направлениям деятельности, а также активизировать работу муниципального опорного центра по развитию дополнительного образования, созданного на базе МБОУ ДО «Краснохолмский ДД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 20</w:t>
      </w:r>
      <w:r>
        <w:rPr/>
        <w:t xml:space="preserve"> </w:t>
      </w:r>
      <w:r>
        <w:rPr>
          <w:b/>
        </w:rPr>
        <w:t>Уровень фактической обеспеченности учреждениями культуры от нормативной потребности</w:t>
      </w:r>
      <w:r>
        <w:rPr/>
        <w:t xml:space="preserve"> </w:t>
      </w:r>
      <w:r>
        <w:rPr>
          <w:b/>
        </w:rPr>
        <w:t>клубами и учреждениями клубного типа,</w:t>
      </w:r>
      <w:r>
        <w:rPr/>
        <w:t xml:space="preserve"> </w:t>
      </w:r>
      <w:r>
        <w:rPr>
          <w:b/>
        </w:rPr>
        <w:t>библиотеками,</w:t>
      </w:r>
      <w:r>
        <w:rPr/>
        <w:t xml:space="preserve"> </w:t>
      </w:r>
      <w:r>
        <w:rPr>
          <w:b/>
        </w:rPr>
        <w:t xml:space="preserve">парками культуры и отдых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20" w:firstLine="120"/>
        <w:contextualSpacing/>
        <w:jc w:val="both"/>
        <w:rPr/>
      </w:pPr>
      <w:r>
        <w:rPr/>
        <w:t xml:space="preserve">        </w:t>
      </w:r>
      <w:r>
        <w:rPr/>
        <w:t>В Краснохолмском муниципальном округе планомерно и стабильно ведут работу по организации   социально-культурной деятельности  18  учреждений культуры, из них на селе 14 (7 библиотек, 7 сельских домов культуры), МБУК «Краснохолмский Дом народного творчества», МКУК «Краснохолмская центральная библиотека»,  одно учреждение дополнительного образования отрасли культура -  МБУ Детская школа искусств.</w:t>
      </w:r>
    </w:p>
    <w:p>
      <w:pPr>
        <w:pStyle w:val="Normal"/>
        <w:spacing w:before="0" w:after="0"/>
        <w:ind w:left="-120" w:firstLine="120"/>
        <w:contextualSpacing/>
        <w:jc w:val="both"/>
        <w:rPr/>
      </w:pPr>
      <w:r>
        <w:rPr/>
        <w:t xml:space="preserve">Уровень фактической обеспеченности учреждениями культуры от нормативной потребности клубами и учреждениями клубного типа    в 2024 году составил   800 %, фактической обеспеченности библиотеками от нормативной потребности в   2024 году составил 180%.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 xml:space="preserve">Расчет ведется   на основании Распоряжения Минкультуры России от 23.10.2023г № Р-2879 «Об утверждении Методических рекомендаций органам государственной власти субъектов  Российской 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 </w:t>
      </w:r>
      <w:r>
        <w:rPr>
          <w:i/>
        </w:rPr>
        <w:t xml:space="preserve"> </w:t>
      </w:r>
      <w:r>
        <w:rPr/>
        <w:t xml:space="preserve">В 2024 году  на основании   распоряжения  Администрации Краснохолмского муниципального округа Тверской области № 363-ра от 05 сентября 2024 года «Об оптимизации и структурных преобразованиях в деятельности МБУК «Краснохолмский ДНТ» был     закрыт  Скоросовский  сельский дом культуры, обособленное подразделение МБУК «Краснохолмский ДНТ». 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нкт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,   на основании  статистических отчетов  учреждений   за 2024 год  составил  5,56 %.   Требует капитального ремонта   фасад и кровля здания МБУК «Краснохолмский ДНТ».  На данные виды работ составлена   проектно-сметная документация, поданы документы для  участия в областном  конкурсе 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. Необходим капитальный ремонт кровли МБУ ДО ДШИ (местный бюджет).</w:t>
      </w:r>
    </w:p>
    <w:p>
      <w:pPr>
        <w:pStyle w:val="Normal"/>
        <w:spacing w:before="0" w:after="0"/>
        <w:contextualSpacing/>
        <w:jc w:val="both"/>
        <w:rPr/>
      </w:pPr>
      <w:r>
        <w:rPr/>
        <w:t>Количество учреждений культуры - 17.   На сегодня требуются ремонты в учреждения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монт помещений МКУК «Краснохолмская ЦБ» (план мероприятий «дорожная карта» по созданию модельных библиотек, необходимы средства   на составление проектно-сметной документации на сумму 440 000 рублей 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  ремонт кровли Бекренского СДК (составлена смета на сумму 451860 руб.;</w:t>
      </w:r>
    </w:p>
    <w:p>
      <w:pPr>
        <w:pStyle w:val="Normal"/>
        <w:spacing w:before="0" w:after="0"/>
        <w:contextualSpacing/>
        <w:jc w:val="both"/>
        <w:rPr/>
      </w:pPr>
      <w:r>
        <w:rPr/>
        <w:t>- ремонт кровли Большерагозинского   СДК (составлена смета на сумму 448467 руб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Сведения о ремонтах   учреждений поданы в План мероприятий по подготовке учреждений культуры к работе в осеннее - зимний период 2025-2026г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22.</w:t>
      </w:r>
      <w:r>
        <w:rPr/>
        <w:t xml:space="preserve"> </w:t>
      </w:r>
      <w:r>
        <w:rPr>
          <w:b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50 %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23  Доля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оля населения, систематически занимающегося физической культурой и спортом по сравнению с 2023 годом, увеличилась на 5,7% и составила 64,72%. Данный результат получен за счет установки трех новых спортивно-игровых площадок площадью 675кв.м.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п. Советская – 2ед. (314кв.м.), единовременная пропускная способность (ЕПС)-чел/час – 34 человека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ул. Базарная, 65 а (271кв.м) ЕПС – 28 человек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) ул. Красноармейская (90 кв.м.), ЕПС – 6 человек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о сравнению с 2023 годом увеличился объем финансирования на приобретение спортивного инвентаря и оборудования. В 2024 году открылись новые спортивные секции в спортивной школе  - дополнительная секция по волейболу и баскетболу. Увеличилось количество принявших участие в сдаче нормативов ВФСК ГТО на 57 человек (1236 чел.). По этим показателям Краснохолмский МО вошел в пятерку лучших по Тверской области. Выполнили нормативы ВФСК ГТО 585 человек (золото-95чел., серебро-239чел, бронза-261чел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В целях вовлечения различных категорий и групп населения в систематическое занятие физической культурой и спортом ежегодно улучшается материально-техническая база спортивных объектов и расширяется перечень спортивных мероприятий, включенных в календарный план массовых мероприятий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Пункт 23.1</w:t>
      </w:r>
      <w:r>
        <w:rPr/>
        <w:t xml:space="preserve"> </w:t>
      </w:r>
      <w:r>
        <w:rPr>
          <w:b/>
        </w:rPr>
        <w:t>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оля обучающихся, систематически занимающихся физической культурой и спортом, в общей численности обучающихся в 2024 году, составила 97,15%. Данный результат достигнут за счет внедрения новых форм и видов спортивно-массовых мероприятий, пропаганды здорового образа жизни.</w:t>
      </w:r>
    </w:p>
    <w:p>
      <w:pPr>
        <w:pStyle w:val="Normal"/>
        <w:jc w:val="both"/>
        <w:rPr/>
      </w:pPr>
      <w:r>
        <w:rPr/>
        <w:t>Привитие интереса к занятиям физической культурой и спортом через урочную и внеурочную деятельность</w:t>
      </w:r>
      <w:r>
        <w:rPr>
          <w:color w:val="FF0000"/>
        </w:rPr>
        <w:t xml:space="preserve"> </w:t>
      </w:r>
      <w:r>
        <w:rPr/>
        <w:t>проводится во всех общеобразовательных учреждениях   округа.</w:t>
      </w:r>
      <w:r>
        <w:rPr>
          <w:color w:val="FF0000"/>
        </w:rPr>
        <w:t xml:space="preserve"> </w:t>
      </w:r>
      <w:r>
        <w:rPr/>
        <w:t xml:space="preserve">Все общеобразовательные школы участвуют в межрайонных и областных спартакиадах допризывной молодёжи, областной спартакиаде школьников, районных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. Жилищное строительство и обеспечение граждан жильем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4</w:t>
      </w:r>
      <w:r>
        <w:rPr/>
        <w:t xml:space="preserve"> </w:t>
      </w:r>
      <w:r>
        <w:rPr>
          <w:bCs w:val="false"/>
        </w:rPr>
        <w:t>Общая площадь жилых помещений, приходящаяся в среднем на одного жителя, в том числе введенная в действие за один год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По данным Федеральной службы госстатистики по Тверской области в Краснохолмском муниципальном округе в   2024 году было введено 16 жилых объектов общей площадью 1334 кв.м., (105,1% к 2023г.).           Вводится жилье, в основном, индивидуальными застройщиками. Наибольший объем жилья в 2024г. введен в сельской местности.</w:t>
      </w:r>
    </w:p>
    <w:p>
      <w:pPr>
        <w:pStyle w:val="Normal"/>
        <w:ind w:right="96" w:hanging="0"/>
        <w:jc w:val="both"/>
        <w:rPr/>
      </w:pPr>
      <w:r>
        <w:rPr>
          <w:bCs/>
        </w:rPr>
        <w:t>Общая площадь жилых помещений, приходящаяся в среднем на одного жителя в 2024г. составила 47,61 кв.м., в т. ч.  введенная в действие за год – 0,158 кв. м. В перспективе планируется сохранение показателя    за счет индивидуального жилищного строитель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5</w:t>
      </w:r>
      <w:r>
        <w:rPr/>
        <w:t xml:space="preserve"> </w:t>
      </w:r>
      <w:r>
        <w:rPr>
          <w:bCs w:val="false"/>
        </w:rPr>
        <w:t>Площадь земельных участков, предоставленных для строительства в расчете на 10 тыс. человек на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2024г. площадь земельных участков, предоставленных для строительства в расчете на 10 тыс. человек населения, составила 0,18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18 га.</w:t>
      </w:r>
    </w:p>
    <w:p>
      <w:pPr>
        <w:pStyle w:val="Normal"/>
        <w:ind w:firstLine="1134"/>
        <w:jc w:val="both"/>
        <w:rPr/>
      </w:pPr>
      <w:r>
        <w:rPr/>
        <w:t>В соответствии с Законом Тверской области от 07.10.2011 № 75-ЗО «О бесплатном предоставлении гражданам, имеющим трех и более детей, земельных участков на территории Тверской области» и в соответствии с поступившими заявлениями многодетным семьям с момента действия Закона предоставлено 23 земельных участка. В 2024 году поступила  1 заявка на предоставление участков.</w:t>
      </w:r>
    </w:p>
    <w:p>
      <w:pPr>
        <w:pStyle w:val="Normal"/>
        <w:shd w:fill="FFFFFF" w:val="clear"/>
        <w:ind w:right="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ункт</w:t>
      </w:r>
      <w:r>
        <w:rPr>
          <w:b/>
          <w:bCs/>
        </w:rPr>
        <w:t xml:space="preserve"> 26</w:t>
      </w:r>
      <w:r>
        <w:rPr/>
        <w:t xml:space="preserve"> </w:t>
      </w:r>
      <w:r>
        <w:rPr>
          <w:b/>
          <w:bCs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/>
        <w:t xml:space="preserve"> </w:t>
      </w:r>
      <w:r>
        <w:rPr>
          <w:b/>
          <w:bCs/>
        </w:rPr>
        <w:t>объектов жилищного строительства - в течение 3 лет,</w:t>
      </w:r>
      <w:r>
        <w:rPr/>
        <w:t xml:space="preserve"> </w:t>
      </w:r>
      <w:r>
        <w:rPr>
          <w:b/>
          <w:bCs/>
        </w:rPr>
        <w:t>иных объектов капитального строительства - в течение 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   Законом Тверской области от 20.12.2019 №89-ЗОПП ТО, от 29.12.2020 №712-пп перераспределены отдельные полномочия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. Информацией по п.26 Администрация муниципального образования не располагае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. Жилищно-коммунальное хозяйство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7</w:t>
      </w:r>
      <w:r>
        <w:rPr/>
        <w:t xml:space="preserve"> </w:t>
      </w:r>
      <w:r>
        <w:rPr>
          <w:bCs w:val="fals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Работа по выбору и реализации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завершена. Значение данного показателя по итогам 20234 года составило 100%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>На территории г. Красный Холм зарегистрирована управляющая компания ООО «УК Красный Холм», которая осуществляет управление многоквартирными дом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8</w:t>
      </w:r>
      <w:r>
        <w:rPr/>
        <w:t xml:space="preserve"> </w:t>
      </w:r>
      <w:r>
        <w:rPr>
          <w:bCs w:val="fals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</w:t>
      </w:r>
      <w:r>
        <w:rPr>
          <w:b w:val="false"/>
        </w:rPr>
        <w:t>75% организаций коммунального комплекса, оказывающих услуги по водо-, тепло-, газо-, электроснабжение, водоотведение, утилизацию (захоронение) твердых бытовых отходов, используют объекты коммунальной инфраструктуры на праве частной собственности или по договору аренды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/>
        <w:t xml:space="preserve"> </w:t>
      </w:r>
      <w:r>
        <w:rPr/>
        <w:t>Пункт</w:t>
      </w:r>
      <w:r>
        <w:rPr>
          <w:bCs w:val="false"/>
        </w:rPr>
        <w:t xml:space="preserve"> 29</w:t>
      </w:r>
      <w:r>
        <w:rPr/>
        <w:t xml:space="preserve"> </w:t>
      </w:r>
      <w:r>
        <w:rPr>
          <w:bCs w:val="false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100%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0</w:t>
      </w:r>
      <w:r>
        <w:rPr/>
        <w:t xml:space="preserve"> </w:t>
      </w:r>
      <w:r>
        <w:rPr>
          <w:bCs w:val="fals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</w:t>
      </w:r>
      <w:r>
        <w:rPr>
          <w:b w:val="false"/>
          <w:bCs w:val="false"/>
        </w:rPr>
        <w:t>В Краснохолмском муниципальном округе на учете в качестве нуждающихся в жилых помещениях стояло 85 человек. В течение 2024 года улучшили жилищные условия 6 человек.</w:t>
      </w:r>
      <w:r>
        <w:rPr/>
        <w:t xml:space="preserve"> </w:t>
      </w:r>
      <w:r>
        <w:rPr>
          <w:b w:val="false"/>
          <w:bCs w:val="false"/>
        </w:rPr>
        <w:t>Доля населения, получившего жилые помещения и улучшившего жилищные условия в отчетном 2024г. году, в общей численности населения, состоящего на учете в качестве нуждающегося в жилых помещениях, составила 7,06 %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I. Организация муниципального управлен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нкт 31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2024 году доля налоговых и неналоговых доходов в общем объеме собственных доходов бюджета составила 19,83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 xml:space="preserve">Пункт 32 </w:t>
      </w:r>
      <w:r>
        <w:rPr>
          <w:bCs w:val="false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 xml:space="preserve">Муниципальных предприятий, находящихся   в стадии банкротства, нет. 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3</w:t>
      </w:r>
      <w:r>
        <w:rPr/>
        <w:t xml:space="preserve"> </w:t>
      </w:r>
      <w:r>
        <w:rPr>
          <w:b/>
        </w:rPr>
        <w:t>Объем не завершенного в   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Не завершенное в установленные сроки строительство за счет средств муниципального бюджета   отсутствуе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4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сроченной кредиторской задолженности по оплате труда муниципальных учреждений в общем объеме расходов муниципального образования   на оплату труда не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5</w:t>
      </w:r>
      <w:r>
        <w:rPr/>
        <w:t xml:space="preserve"> </w:t>
      </w:r>
      <w:r>
        <w:rPr>
          <w:bCs w:val="false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 2024 г.  расходы бюджета муниципального образования на содержание работников органов местного самоуправления составили 6437,55 руб. на одного жителя. По причине роста цен и тарифов наблюдается увеличение расходной части бюджета   на содержание работников органов местного самоуправ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ункт 36</w:t>
      </w:r>
      <w:r>
        <w:rPr/>
        <w:t xml:space="preserve"> </w:t>
      </w:r>
      <w:r>
        <w:rPr>
          <w:b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В Краснохолмском муниципальном округе утверждена и функционирует   схема территориального планирования, а также генеральный план г.Красный Холм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ункт 38 Среднегодовая численность постоянного населения</w:t>
      </w:r>
    </w:p>
    <w:p>
      <w:pPr>
        <w:pStyle w:val="Redlin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firstLine="540"/>
        <w:jc w:val="both"/>
        <w:rPr/>
      </w:pPr>
      <w:r>
        <w:rPr/>
        <w:t xml:space="preserve">По данным оперативной отчетности территориального отдела статистики на начало   2025г. численность населения муниципального округа составляла 8382 человека, в т.ч. в городе проживало 4830 чел., на селе -3552 человека. Среднегодовая численность постоянного населения за 2024 г. составила 8445 человек. В прошлом году родилось 42 ребенка, ушло из жизни 183 человека, т е. в 4,3 раза уровень смертности превысил уровень рождаемости.  Сокращение численности населения    происходит, в основном, из-за естественной убыли населения. В настоящее время </w:t>
      </w:r>
      <w:r>
        <w:rPr>
          <w:color w:val="000000"/>
        </w:rPr>
        <w:t>уровень рождаемости недостаточен, чтобы обеспечить рост численности населения, и в ближайшие годы ситуация кардинально не изменится, так как в возраст материнства и отцовства вступают люди, родившиеся в самом конце 1990-х, начале 2000-х, когда в стране был зафиксирован максимальный спад рождаемости.</w:t>
      </w:r>
      <w:r>
        <w:rPr/>
        <w:t xml:space="preserve"> Сокращение населения порождает дисбаланс между спросом и предложением рабочей силы и влечет сокращение численности работников, занятых в экономике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ухудшением возрастной структуры населения и естественной убыли    демографическая ситуация в перспективе не оптимистична.</w:t>
      </w:r>
    </w:p>
    <w:p>
      <w:pPr>
        <w:pStyle w:val="Normal"/>
        <w:jc w:val="both"/>
        <w:rPr/>
      </w:pPr>
      <w:r>
        <w:rPr/>
      </w:r>
    </w:p>
    <w:p>
      <w:pPr>
        <w:pStyle w:val="Redlin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Энергосбережение и повышение энергетической эффективн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</w:t>
      </w:r>
      <w:r>
        <w:rPr/>
        <w:t xml:space="preserve"> </w:t>
      </w:r>
      <w:r>
        <w:rPr>
          <w:bCs w:val="false"/>
        </w:rPr>
        <w:t>39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в многоквартирных домах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По причине установки   приборов учета   в многоквартирных домах, ликвидацией несанкционированных подключений, становится более точное определение потребления энергоресурсов гражданами. Наблюдается стремление населения к использованию энергосберегающих технологий. </w:t>
      </w:r>
      <w:r>
        <w:rPr>
          <w:rFonts w:eastAsia="Calibri"/>
          <w:b w:val="false"/>
          <w:bCs w:val="false"/>
        </w:rPr>
        <w:t xml:space="preserve">Фактическое потребление электрической энергии и холодной воды в 2024 году </w:t>
      </w:r>
      <w:r>
        <w:rPr>
          <w:b w:val="false"/>
          <w:bCs w:val="false"/>
        </w:rPr>
        <w:t>в многоквартирных домах</w:t>
      </w:r>
      <w:r>
        <w:rPr>
          <w:bCs w:val="false"/>
        </w:rPr>
        <w:t xml:space="preserve"> </w:t>
      </w:r>
      <w:r>
        <w:rPr>
          <w:rFonts w:eastAsia="Calibri"/>
          <w:b w:val="false"/>
          <w:bCs w:val="false"/>
        </w:rPr>
        <w:t>практически осталось на прежнем уровне. Оценка объёмов потребления на 2025-2027 годы взята из расчёта текущего потребления.</w:t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 40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муниципальными бюджетными учреждения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ление энергетических ресурсов муниципальными бюджетными учреждениями основывается на положениях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2024г. </w:t>
      </w:r>
      <w:r>
        <w:rPr>
          <w:b w:val="false"/>
          <w:iCs/>
        </w:rPr>
        <w:t>показатели по использованию электроэнергии и холодного водоснабжения в бюджетных учреждениях остаются стабильными.</w:t>
      </w:r>
      <w:r>
        <w:rPr>
          <w:b w:val="false"/>
        </w:rPr>
        <w:t xml:space="preserve"> С целью повышения энергетической эффективности и энергосбережения, органы местного самоуправления продолжат оснащение приборами учета потребляемых энергоресурсов   муниципальных учреждений, организуют проведение энергосберегающих мероприятий, продолжат проведение разъяснительной работы о необходимости повышения энергетической эффективности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</w:t>
      </w:r>
      <w:r>
        <w:rPr>
          <w:bCs w:val="false"/>
        </w:rPr>
        <w:t>Пункт 41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Общественным советом по культуре в 2024 году была проведена независимая оценка качества условий оказания услуг муниципальными учреждениями культуры Краснохолмского муниципального округа.   В проведении независимой оценки   качества условий оказания услуг   приняли участие 2 учреждения культуры -   Муниципальное казенное учреждение культуры «Краснохолмская центральная библиотека» с обособленными подразделениями (библиотеками) и  Детской библиотекой,   Муниципальное бюджетное учреждение культуры «Краснохолмский Дом народного творчества» с обособленными подразделениями  (СДК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Вся информации  о независимой оценки качества условий оказания услуг  за  2024 год  выложена  на сайте ОКСМ    </w:t>
      </w:r>
      <w:r>
        <w:rPr>
          <w:lang w:val="en-US"/>
        </w:rPr>
        <w:t>kulturakh</w:t>
      </w:r>
      <w:r>
        <w:rPr/>
        <w:t>.</w:t>
      </w:r>
      <w:r>
        <w:rPr>
          <w:lang w:val="en-US"/>
        </w:rPr>
        <w:t>ru</w:t>
      </w:r>
      <w:r>
        <w:rPr/>
        <w:t xml:space="preserve">,  сайтах учреждений культуры </w:t>
      </w:r>
      <w:r>
        <w:rPr>
          <w:color w:val="000000"/>
        </w:rPr>
        <w:t xml:space="preserve">МБУК «Краснохолмский ДНТ» </w:t>
      </w:r>
      <w:hyperlink r:id="rId5">
        <w:r>
          <w:rPr>
            <w:rStyle w:val="InternetLink"/>
            <w:color w:val="000000"/>
            <w:lang w:val="en-US"/>
          </w:rPr>
          <w:t>dkredhil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МКУК «Краснохолмская  ЦБ» bibliot37@yandex.ru   в  разделах «Независимая оценка качества  условий оказания услуг», также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Итог независимой оценки качества условий оказания услуг муниципальными учреждениями культуры   - 88,3  балл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фере образования итог независимой оценки качества условий оказания услуг в 2024 году составил 93,66 баллов. Информации  о независимой оценки качества условий оказания услуг в сфере образования  размещена на официальном сайте </w:t>
      </w:r>
      <w:hyperlink r:id="rId7">
        <w:r>
          <w:rPr>
            <w:rStyle w:val="InternetLink"/>
          </w:rPr>
          <w:t>https://krhroo.ucoz.ru/index/nezavisimaja_ocenka_obrazovatelnoj_dejatelnosti/0-207</w:t>
        </w:r>
      </w:hyperlink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footerReference w:type="default" r:id="rId8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color w:val="C9211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dline">
    <w:name w:val="redline"/>
    <w:basedOn w:val="Normal"/>
    <w:qFormat/>
    <w:pPr>
      <w:spacing w:before="280" w:after="280"/>
      <w:ind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3" Type="http://schemas.openxmlformats.org/officeDocument/2006/relationships/hyperlink" Target="https://ru.wikipedia.org/wiki/&#1052;&#1086;&#1089;&#1082;&#1086;&#1074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4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5" Type="http://schemas.openxmlformats.org/officeDocument/2006/relationships/hyperlink" Target="mailto:dkredhill@mail.ru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krhroo.ucoz.ru/index/nezavisimaja_ocenka_obrazovatelnoj_dejatelnosti/0-20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User</dc:creator>
  <dc:description/>
  <cp:keywords/>
  <dc:language>en-US</dc:language>
  <cp:lastModifiedBy>User-7290</cp:lastModifiedBy>
  <cp:lastPrinted>2025-04-29T16:00:00Z</cp:lastPrinted>
  <dcterms:modified xsi:type="dcterms:W3CDTF">2025-08-07T13:24:00Z</dcterms:modified>
  <cp:revision>1042</cp:revision>
  <dc:subject/>
  <dc:title/>
</cp:coreProperties>
</file>